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K742Y-10C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蓄能型渣浆泵控制阀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使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用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说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明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书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温州信茂阀门科技有限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概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渣浆泵控制阀是本公司开发的原创专利产品，已获多项国家专利。该系列产品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投资以来，先后在鞍钢、本钢、鲅鱼圈钢厂、陕西龙钢、唐山建龙等单位使用，得到了用户的广泛好评。在旋塞型渣浆泵控制阀基础上改进而成的半球型渣浆泵控制阀，密封性能更好，制造工艺更加成熟，生产成本更低，是渣浆泵配套控制阀的首选产品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型号编制方法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671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3pt" to="144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3pt" to="117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3pt" to="99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3pt" to="72pt,1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</wp:posOffset>
                </wp:positionV>
                <wp:extent cx="0" cy="1882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3pt" to="54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6710</wp:posOffset>
                </wp:positionV>
                <wp:extent cx="0" cy="2278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3pt" to="27pt,2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ZK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□- □ □</w:t>
      </w:r>
    </w:p>
    <w:p>
      <w:pPr>
        <w:pStyle w:val="Normal"/>
        <w:ind w:left="3159" w:hanging="2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953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.9pt" to="16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7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.9pt" to="152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阀体材料代号</w:t>
      </w:r>
      <w:r>
        <w:rPr>
          <w:rFonts w:cs="宋体;SimSun" w:ascii="宋体;SimSun" w:hAnsi="宋体;SimSun"/>
          <w:sz w:val="28"/>
          <w:szCs w:val="28"/>
        </w:rPr>
        <w:t>C-</w:t>
      </w:r>
      <w:r>
        <w:rPr>
          <w:rFonts w:ascii="宋体;SimSun" w:hAnsi="宋体;SimSun" w:cs="宋体;SimSun"/>
          <w:sz w:val="28"/>
          <w:szCs w:val="28"/>
        </w:rPr>
        <w:t>耐磨碳钢，</w:t>
      </w:r>
      <w:r>
        <w:rPr>
          <w:rFonts w:cs="宋体;SimSun" w:ascii="宋体;SimSun" w:hAnsi="宋体;SimSun"/>
          <w:sz w:val="28"/>
          <w:szCs w:val="28"/>
        </w:rPr>
        <w:t>F-</w:t>
      </w:r>
      <w:r>
        <w:rPr>
          <w:rFonts w:ascii="宋体;SimSun" w:hAnsi="宋体;SimSun" w:cs="宋体;SimSun"/>
          <w:sz w:val="28"/>
          <w:szCs w:val="28"/>
        </w:rPr>
        <w:t>耐磨蚀钢；                公称压力代号</w:t>
      </w:r>
      <w:r>
        <w:rPr>
          <w:rFonts w:cs="宋体;SimSun" w:ascii="宋体;SimSun" w:hAnsi="宋体;SimSun"/>
          <w:sz w:val="28"/>
          <w:szCs w:val="28"/>
        </w:rPr>
        <w:t>:10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 xml:space="preserve">值；    </w:t>
      </w:r>
    </w:p>
    <w:p>
      <w:pPr>
        <w:pStyle w:val="Normal"/>
        <w:ind w:left="3160" w:hanging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密封面材料代号：</w:t>
      </w:r>
      <w:r>
        <w:rPr>
          <w:rFonts w:cs="宋体;SimSun" w:ascii="宋体;SimSun" w:hAnsi="宋体;SimSun"/>
          <w:sz w:val="28"/>
          <w:szCs w:val="28"/>
        </w:rPr>
        <w:t>H-</w:t>
      </w:r>
      <w:r>
        <w:rPr>
          <w:rFonts w:ascii="宋体;SimSun" w:hAnsi="宋体;SimSun" w:cs="宋体;SimSun"/>
          <w:sz w:val="28"/>
          <w:szCs w:val="28"/>
        </w:rPr>
        <w:t>合金钢，</w:t>
      </w:r>
      <w:r>
        <w:rPr>
          <w:rFonts w:cs="宋体;SimSun" w:ascii="宋体;SimSun" w:hAnsi="宋体;SimSun"/>
          <w:sz w:val="28"/>
          <w:szCs w:val="28"/>
        </w:rPr>
        <w:t>Y-</w:t>
      </w:r>
      <w:r>
        <w:rPr>
          <w:rFonts w:ascii="宋体;SimSun" w:hAnsi="宋体;SimSun" w:cs="宋体;SimSun"/>
          <w:sz w:val="28"/>
          <w:szCs w:val="28"/>
        </w:rPr>
        <w:t>硬质合金；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结构型式带代号：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重锤式，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蓄能器式；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连接形式代号：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法兰连接；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驱动形式代号：</w:t>
      </w: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>液压驱动；</w:t>
      </w:r>
    </w:p>
    <w:p>
      <w:pPr>
        <w:pStyle w:val="Normal"/>
        <w:ind w:left="359"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阀门类别代号：渣浆泵控制阀；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主要功能和用途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、防止回流   停泵时，阀门自动关闭，防止介质回流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空载启泵   水泵启动并达到额定转速以后，阀门才缓慢开启，实现空载启泵，减小启泵电流，防止启泵时因电流过大而跳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、消减水锤   开阀时，先缓慢开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，然后再快速开启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度，防止开泵水锤；关阀时，先快速关闭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度，再缓慢关闭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，泄除部分回流介质，消减水锤峰值压力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、自动控制   液压驱动装置通过电气系统与水泵连锁，自动控制，无需人工干预；泵开阀开，泵停阀闭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开度显示   阀门开启状态可现场观察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>
          <w:rFonts w:ascii="黑体;SimHei" w:hAnsi="黑体;SimHei" w:cs="宋体;SimSun" w:eastAsia="黑体;SimHei"/>
          <w:sz w:val="32"/>
          <w:szCs w:val="32"/>
        </w:rPr>
        <w:t>技术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、阀门采用半球式弹性阀瓣结构（专利技术），具有自动定心功能，密封性能好，便于安装、维护；当阀门开启后，半球形阀芯处于阀体一侧，不占用流道空间阻碍流体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、阀轴与轴承部分采用防泥沙设计，防止杂质进入轴承间隙，影响阀轴转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采用偏心轴套结构（专利技术），密封副磨损后，可以通过偏心轴套调整密封副间隙，确保阀门密封良好，延长阀门使用寿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、采用可调式缓开缓闭油缸（专利技术），简化了液压系统，减少了故障点，提高了系统可靠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、阀门启闭靠液压驱动，开阀时由油泵电机动力提供动力；关阀时由蓄能罐提供能量驱动阀门关闭，阀门按照设定的程序自动关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、每台阀门配用一套液压控制系统。液压系统发生事故时阀门处于以下状态：当泵站掉电时，阀门按照设定的程序自动关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正常情况下，渣浆泵控制阀开启的方式为：渣浆泵启动并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额定转速后，阀门快速开启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；停泵时，阀门先快关、后慢关、快关角度</w:t>
      </w:r>
      <w:r>
        <w:rPr>
          <w:rFonts w:cs="宋体;SimSun" w:ascii="宋体;SimSun" w:hAnsi="宋体;SimSun"/>
          <w:sz w:val="28"/>
          <w:szCs w:val="28"/>
        </w:rPr>
        <w:t>90°~15°</w:t>
      </w:r>
      <w:r>
        <w:rPr>
          <w:rFonts w:ascii="宋体;SimSun" w:hAnsi="宋体;SimSun" w:cs="宋体;SimSun"/>
          <w:sz w:val="28"/>
          <w:szCs w:val="28"/>
        </w:rPr>
        <w:t>，慢关角度</w:t>
      </w:r>
      <w:r>
        <w:rPr>
          <w:rFonts w:cs="宋体;SimSun" w:ascii="宋体;SimSun" w:hAnsi="宋体;SimSun"/>
          <w:sz w:val="28"/>
          <w:szCs w:val="28"/>
        </w:rPr>
        <w:t>15°~0°</w:t>
      </w:r>
      <w:r>
        <w:rPr>
          <w:rFonts w:ascii="宋体;SimSun" w:hAnsi="宋体;SimSun" w:cs="宋体;SimSun"/>
          <w:sz w:val="28"/>
          <w:szCs w:val="28"/>
        </w:rPr>
        <w:t>，其实实际开关时间要根据设计要求和实际工况现场调试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主要技术参数</w:t>
      </w:r>
    </w:p>
    <w:p>
      <w:pPr>
        <w:pStyle w:val="Normal"/>
        <w:rPr/>
      </w:pPr>
      <w:r>
        <w:rPr/>
        <w:t xml:space="preserve">  </w:t>
      </w:r>
      <w:r>
        <w:rPr/>
        <w:t>The main technical paramete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称尺寸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~100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称压力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~6.3MP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温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℃~90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温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40℃~60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介质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浆、泥浆、砂浆、纸浆、污水、油品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质参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渣液比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粒径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0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阀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慢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5~6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可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开时间：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阀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关：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慢关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~6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可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阀角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慢开角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°~90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阀角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关角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0°~15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慢关角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°~0°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.</w:t>
      </w:r>
      <w:r>
        <w:rPr>
          <w:rFonts w:ascii="黑体;SimHei" w:hAnsi="黑体;SimHei" w:cs="宋体;SimSun" w:eastAsia="黑体;SimHei"/>
          <w:sz w:val="32"/>
          <w:szCs w:val="32"/>
        </w:rPr>
        <w:t>主要结构和工作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该阀主要由主阀部分、传动机构、液压系统和电控系统四部分组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开阀：电控系统与水泵电源连锁，当水泵启动时，电控系统得充电，延长数秒钟（根据水泵启动时间调整）后，油泵启动，油缸活塞推动拐臂带动上阀杆和阀芯逆时针方向转动，阀门开启至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；系统压力达到设定值后，油泵停止工作；当系统压力低于设定压力时，油泵自动启动，系统补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关阀：停泵或事故失电时，电磁阀换向，蓄能器里的液压油推动油缸工作，带动阀门快速关闭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度，然后缓慢关闭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，泄出部分 介质，消减水锤。缓闭时间可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.</w:t>
      </w:r>
      <w:r>
        <w:rPr>
          <w:rFonts w:ascii="黑体;SimHei" w:hAnsi="黑体;SimHei" w:cs="宋体;SimSun" w:eastAsia="黑体;SimHei"/>
          <w:sz w:val="32"/>
          <w:szCs w:val="32"/>
        </w:rPr>
        <w:t>安装调试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、安装前应仔细检查阀门零部件是否安全、完整，如有损坏应先行修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、安装时应使阀门流向箭头与管道介质流向一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安装时应注意使油缸方向便于连接液压装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、本批次使用阀门适用于竖直管道安装使用，缓开缓闭水平管道安装应与供方联系，重新调整驱动装置的方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tLeast" w:line="375"/>
        <w:rPr/>
      </w:pPr>
      <w:r>
        <w:rPr>
          <w:sz w:val="28"/>
          <w:szCs w:val="28"/>
        </w:rPr>
        <w:t xml:space="preserve">永嘉信茂阀门有限公司 </w:t>
      </w:r>
      <w:hyperlink r:id="rId2">
        <w:r>
          <w:rPr>
            <w:rStyle w:val="InternetLink"/>
            <w:sz w:val="28"/>
            <w:szCs w:val="28"/>
          </w:rPr>
          <w:t>www.xinmaofm.com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我公司主要产品有</w:t>
      </w:r>
      <w:r>
        <w:rPr>
          <w:rStyle w:val="StrongEmphasis"/>
          <w:color w:val="000000"/>
          <w:sz w:val="18"/>
          <w:szCs w:val="18"/>
        </w:rPr>
        <w:t>{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电动蝶阀</w:t>
        </w:r>
      </w:hyperlink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</w:rPr>
          <w:t>气动蝶阀</w:t>
        </w:r>
      </w:hyperlink>
      <w:r>
        <w:rPr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18"/>
            <w:szCs w:val="18"/>
          </w:rPr>
          <w:t>法兰式蝶阀</w:t>
        </w:r>
      </w:hyperlink>
      <w:r>
        <w:rPr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18"/>
            <w:szCs w:val="18"/>
          </w:rPr>
          <w:t>对夹式蝶阀</w:t>
        </w:r>
      </w:hyperlink>
      <w:r>
        <w:rPr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18"/>
            <w:szCs w:val="18"/>
          </w:rPr>
          <w:t>通风蝶阀</w:t>
        </w:r>
      </w:hyperlink>
      <w:r>
        <w:rPr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18"/>
            <w:szCs w:val="18"/>
          </w:rPr>
          <w:t>不锈钢蝶阀</w:t>
        </w:r>
      </w:hyperlink>
      <w:r>
        <w:rPr>
          <w:color w:val="000000"/>
          <w:sz w:val="18"/>
          <w:szCs w:val="18"/>
        </w:rPr>
        <w:t xml:space="preserve">  </w:t>
      </w:r>
      <w:hyperlink r:id="rId9">
        <w:r>
          <w:rPr>
            <w:rStyle w:val="InternetLink"/>
            <w:b/>
            <w:bCs/>
            <w:color w:val="000000"/>
            <w:sz w:val="18"/>
            <w:szCs w:val="18"/>
          </w:rPr>
          <w:t>硬密封蝶阀</w:t>
        </w:r>
      </w:hyperlink>
      <w:r>
        <w:rPr>
          <w:color w:val="000000"/>
          <w:sz w:val="18"/>
          <w:szCs w:val="18"/>
        </w:rPr>
        <w:t>  </w:t>
      </w:r>
      <w:hyperlink r:id="rId10">
        <w:r>
          <w:rPr>
            <w:rStyle w:val="InternetLink"/>
            <w:b/>
            <w:b/>
            <w:bCs/>
            <w:color w:val="000000"/>
            <w:sz w:val="18"/>
            <w:szCs w:val="18"/>
          </w:rPr>
          <w:t>蝶阀</w:t>
        </w:r>
      </w:hyperlink>
      <w:r>
        <w:rPr>
          <w:color w:val="000000"/>
          <w:sz w:val="18"/>
          <w:szCs w:val="18"/>
        </w:rPr>
        <w:t>}</w:t>
      </w:r>
      <w:r>
        <w:rPr>
          <w:color w:val="000000"/>
          <w:sz w:val="18"/>
          <w:szCs w:val="18"/>
        </w:rPr>
        <w:t>如果您对我们的产品感兴趣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欢迎您致电【</w:t>
      </w:r>
      <w:r>
        <w:rPr>
          <w:color w:val="000000"/>
          <w:sz w:val="18"/>
          <w:szCs w:val="18"/>
        </w:rPr>
        <w:t>0577-67989383</w:t>
      </w:r>
      <w:r>
        <w:rPr>
          <w:color w:val="000000"/>
          <w:sz w:val="18"/>
          <w:szCs w:val="18"/>
        </w:rPr>
        <w:t>】询价下单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我们一定会尽心尽力为您提供优质的服务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sz w:val="4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maofm.com/" TargetMode="External"/><Relationship Id="rId3" Type="http://schemas.openxmlformats.org/officeDocument/2006/relationships/hyperlink" Target="http://www.xinmaofm.com/Products_T22.html" TargetMode="External"/><Relationship Id="rId4" Type="http://schemas.openxmlformats.org/officeDocument/2006/relationships/hyperlink" Target="http://www.xinmaofm.com/Products_T23.html" TargetMode="External"/><Relationship Id="rId5" Type="http://schemas.openxmlformats.org/officeDocument/2006/relationships/hyperlink" Target="http://www.xinmaofm.com/Products_T176.html" TargetMode="External"/><Relationship Id="rId6" Type="http://schemas.openxmlformats.org/officeDocument/2006/relationships/hyperlink" Target="http://www.xinmaofm.com/Products_T177.html" TargetMode="External"/><Relationship Id="rId7" Type="http://schemas.openxmlformats.org/officeDocument/2006/relationships/hyperlink" Target="http://www.xinmaofm.com/Products_T69.html" TargetMode="External"/><Relationship Id="rId8" Type="http://schemas.openxmlformats.org/officeDocument/2006/relationships/hyperlink" Target="http://www.xinmaofm.com/Products_T63.html" TargetMode="External"/><Relationship Id="rId9" Type="http://schemas.openxmlformats.org/officeDocument/2006/relationships/hyperlink" Target="http://www.xinmaofm.com/Products_T25.html" TargetMode="External"/><Relationship Id="rId10" Type="http://schemas.openxmlformats.org/officeDocument/2006/relationships/hyperlink" Target="http://www.xinmaofm.com/Products_T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43:00Z</dcterms:created>
  <dc:creator>微软中国</dc:creator>
  <dc:description/>
  <cp:keywords/>
  <dc:language>en-US</dc:language>
  <cp:lastModifiedBy>User</cp:lastModifiedBy>
  <dcterms:modified xsi:type="dcterms:W3CDTF">2013-05-25T00:44:00Z</dcterms:modified>
  <cp:revision>15</cp:revision>
  <dc:subject/>
  <dc:title/>
</cp:coreProperties>
</file>