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sz w:val="19"/>
                </w:rPr>
                <w:t>D643H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19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产品介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</w:rPr>
              <w:t>：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19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泛适用于电站供热系统和催化裂化主风机道管系统和钢铁、冶金、化工等工业系统以及环保、水处理、高层建筑给水排水管路上作切断或调节流量作用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9"/>
                </w:rPr>
                <w:t>气动阀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设计采用三偏心原理，开启密封即分离，关闭接触即密封，因此密封性能可靠，密封圈选用不锈钢材料，在高温和冷态工况下，密封无应力变形，具有耐高温、耐腐蚀、使用寿命长的特点。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9"/>
                </w:rPr>
                <w:t>阀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轴向定位装置，解决轴向密封面磨损易泄漏的难题，传动装置可任意方向安装，过流面积大，流阻系数小，流通能力强抗老化、抗辐射、经久耐用。密封可调节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次寿命无泄漏。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16"/>
                  <w:szCs w:val="16"/>
                </w:rPr>
                <w:t>D643H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6"/>
                  <w:szCs w:val="16"/>
                </w:rPr>
                <w:t>气动蝶阀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主要参数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979"/>
              <w:gridCol w:w="1666"/>
              <w:gridCol w:w="968"/>
              <w:gridCol w:w="968"/>
              <w:gridCol w:w="485"/>
              <w:gridCol w:w="484"/>
              <w:gridCol w:w="1461"/>
            </w:tblGrid>
            <w:tr>
              <w:trPr>
                <w:trHeight w:val="340" w:hRule="atLeast"/>
              </w:trPr>
              <w:tc>
                <w:tcPr>
                  <w:tcW w:w="1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公称通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）</w:t>
                  </w:r>
                </w:p>
              </w:tc>
              <w:tc>
                <w:tcPr>
                  <w:tcW w:w="60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0-1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PN(MPa)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.0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.6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br/>
                    <w:t>(MPa)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强度试验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.5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.4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.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密封试验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.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.76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.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材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材料代号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C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P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主要零件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阀体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WCB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ZG1Cr18Ni9Ti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ZG0Cr18Ni12Mo2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蝶板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WCB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ZG1Cr18Ni9Ti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ZG0Cr18Ni12Mo2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阀杆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Cr13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Cr18Ni9Ti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0Cr18Ni12Mo2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密封圈</w:t>
                  </w:r>
                </w:p>
              </w:tc>
              <w:tc>
                <w:tcPr>
                  <w:tcW w:w="60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不锈钢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填料</w:t>
                  </w:r>
                </w:p>
              </w:tc>
              <w:tc>
                <w:tcPr>
                  <w:tcW w:w="60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聚四氟乙烯、柔性石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适用工况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适用介质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水、蒸汽、油品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硝酸类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醋酸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适用温度</w:t>
                  </w:r>
                </w:p>
              </w:tc>
              <w:tc>
                <w:tcPr>
                  <w:tcW w:w="60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0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执行器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型号</w:t>
                  </w:r>
                </w:p>
              </w:tc>
              <w:tc>
                <w:tcPr>
                  <w:tcW w:w="60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系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气源压力</w:t>
                  </w:r>
                </w:p>
              </w:tc>
              <w:tc>
                <w:tcPr>
                  <w:tcW w:w="60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0.3-0.7MP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执行标准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设计制造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结构长度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法兰尺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压力温度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试验检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BT/12238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B1222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B9113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B9131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B1392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 w:before="280" w:after="280"/>
              <w:jc w:val="left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16"/>
                  <w:szCs w:val="16"/>
                </w:rPr>
                <w:t>D643H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6"/>
                  <w:szCs w:val="16"/>
                </w:rPr>
                <w:t>气动蝶阀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主要尺寸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  <w:gridCol w:w="307"/>
              <w:gridCol w:w="308"/>
              <w:gridCol w:w="586"/>
              <w:gridCol w:w="586"/>
              <w:gridCol w:w="586"/>
              <w:gridCol w:w="679"/>
              <w:gridCol w:w="679"/>
              <w:gridCol w:w="679"/>
              <w:gridCol w:w="771"/>
              <w:gridCol w:w="772"/>
              <w:gridCol w:w="772"/>
              <w:gridCol w:w="679"/>
            </w:tblGrid>
            <w:tr>
              <w:trPr>
                <w:trHeight w:val="340" w:hRule="atLeast"/>
              </w:trPr>
              <w:tc>
                <w:tcPr>
                  <w:tcW w:w="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公称通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br/>
                    <w:t>D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）</w:t>
                  </w:r>
                </w:p>
              </w:tc>
              <w:tc>
                <w:tcPr>
                  <w:tcW w:w="6725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尺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）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执行器型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（仅供参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L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H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(1.6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(2.5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(4.0)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1(1.6)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1(2.5)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D1(4.0)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n-d(1.6)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n-d(2.5)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n-d(4.0)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8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-1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2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8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4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7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3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2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3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3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8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9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9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5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0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5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7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7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1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2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2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1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1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5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0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7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0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4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5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5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-2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1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52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4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6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7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9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1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2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2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2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3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1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5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5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4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0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2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5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5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7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8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2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3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3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GTD-1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78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5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6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1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1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3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5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-2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5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90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8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2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5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8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7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9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1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2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3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16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0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8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2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5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8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6-39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5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22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5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4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7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8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8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1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9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29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8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1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5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7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3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67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4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4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4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7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7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0-3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92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8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91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96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4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7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4-3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4-4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18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2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95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99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4-3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4-4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9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30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8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2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5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9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8-3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8-4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0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10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65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5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32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17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1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8-4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8-5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20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70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76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8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5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39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42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2-4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2-5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AW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19"/>
                </w:rPr>
                <w:t>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定货须知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、①需采购的信茂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19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产品名称与型号②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24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口径③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24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是否带附件以便我们的为您正确选型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二、若已经由设计单位选定信茂公司的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24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型号，请按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24"/>
                </w:rPr>
                <w:t>气动蝶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型号直接向我司销售部订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13968981418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、当使用的场合非常重要或环境比较复杂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请您尽量提供设计图纸和详细参数，由我们的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9"/>
                </w:rPr>
                <w:t>信茂阀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家为您审核把关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四、我们追求的不是一次的利益关系，而是与您的长期合作。我们提供的不是低廉的劣质品，而是货真价实的真品。我们所有的信茂人兢兢业业只为了打造温州的品牌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19"/>
                </w:rPr>
                <w:t>阀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，为您提供满意的产品。我们愿与您携手共进，共创辉煌。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欢迎您访问我公司官网：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9"/>
                </w:rPr>
                <w:t>www.xinmaofm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maofm.com/ProductShow_29.html" TargetMode="External"/><Relationship Id="rId3" Type="http://schemas.openxmlformats.org/officeDocument/2006/relationships/hyperlink" Target="http://www.xinmaofm.com/" TargetMode="External"/><Relationship Id="rId4" Type="http://schemas.openxmlformats.org/officeDocument/2006/relationships/hyperlink" Target="http://www.xinmaofm.com/" TargetMode="External"/><Relationship Id="rId5" Type="http://schemas.openxmlformats.org/officeDocument/2006/relationships/hyperlink" Target="http://www.xinmaofm.com/" TargetMode="External"/><Relationship Id="rId6" Type="http://schemas.openxmlformats.org/officeDocument/2006/relationships/hyperlink" Target="http://www.xinmaofm.com/ProductShow_29.html" TargetMode="External"/><Relationship Id="rId7" Type="http://schemas.openxmlformats.org/officeDocument/2006/relationships/hyperlink" Target="http://www.xinmaofm.com/ProductShow_29.html" TargetMode="External"/><Relationship Id="rId8" Type="http://schemas.openxmlformats.org/officeDocument/2006/relationships/hyperlink" Target="http://www.xinmaofm.com/Products_T1.html" TargetMode="External"/><Relationship Id="rId9" Type="http://schemas.openxmlformats.org/officeDocument/2006/relationships/hyperlink" Target="http://www.xinmaofm.com/Products_T23.html" TargetMode="External"/><Relationship Id="rId10" Type="http://schemas.openxmlformats.org/officeDocument/2006/relationships/hyperlink" Target="http://www.xinmaofm.com/Products_T23.html" TargetMode="External"/><Relationship Id="rId11" Type="http://schemas.openxmlformats.org/officeDocument/2006/relationships/hyperlink" Target="http://www.xinmaofm.com/Products_T23.html" TargetMode="External"/><Relationship Id="rId12" Type="http://schemas.openxmlformats.org/officeDocument/2006/relationships/hyperlink" Target="http://www.xinmaofm.com/Products_T23.html" TargetMode="External"/><Relationship Id="rId13" Type="http://schemas.openxmlformats.org/officeDocument/2006/relationships/hyperlink" Target="http://www.xinmaofm.com/Products_T23.html" TargetMode="External"/><Relationship Id="rId14" Type="http://schemas.openxmlformats.org/officeDocument/2006/relationships/hyperlink" Target="http://www.xinmaofm.com/" TargetMode="External"/><Relationship Id="rId15" Type="http://schemas.openxmlformats.org/officeDocument/2006/relationships/hyperlink" Target="http://www.xinmaofm.com/" TargetMode="External"/><Relationship Id="rId16" Type="http://schemas.openxmlformats.org/officeDocument/2006/relationships/hyperlink" Target="http://www.xinmaofm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6:00Z</dcterms:created>
  <dc:creator>User</dc:creator>
  <dc:description/>
  <cp:keywords/>
  <dc:language>en-US</dc:language>
  <cp:lastModifiedBy>User</cp:lastModifiedBy>
  <dcterms:modified xsi:type="dcterms:W3CDTF">2012-12-11T07:06:00Z</dcterms:modified>
  <cp:revision>1</cp:revision>
  <dc:subject/>
  <dc:title>D643H气动蝶阀产品介绍：</dc:title>
</cp:coreProperties>
</file>